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STAL BA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Registered versions @ $19.00 each: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3.5" disks, add $1 per registration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hipping, $6.00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 U.S. dollars, drawn on a a U.S. bank. Please pay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 We do not recommend mailing cash. For your conveni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ister by credit card through the Public (Software) Libra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call 800-242-4775. Others call 713-524-6394. You can fax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sL at 713-524-6398; or mail it to them at P.O. Box 35705,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77235; or send it via CompuServe at 71355,740. Remember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type, number and expiration date. Minimum credit card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. Please do not mail credit card orders to R.K. West; do no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than 5 copies of this software, use SITELI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where you found this program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rand/model comput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hard disk?  __________      If yes, what size?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5.25" 360K  ___5.25" 1.2M  ___3.5" 720K  ___3.5" 1.4M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types of printers do you use? (list brand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Dot Matrix   ___Laser   ___Ink Jet   ___Daisy Wh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Hercules/comp.  ___CGA  ___EGA mono  ___EGA color  ___VGA mono  ___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